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UCEINI.DOC                           1                           Apr 28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file describes using an *.INI  file  or  environmental  variabl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system defaults for this and other programs by  the  same 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are always optional but they can be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 INI files 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What is an INI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I file is a way of specifying parameters for a program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have to respecify from the command line each  time.   This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override any program defaults you wa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very useful if you disagree with the defaults I've establis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utines.  It is also useful in cases  where  you  typically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one way but in fairly regular cases you need to  ru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whole bunch of different parameters.  You can set up one INI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standard usage and then provide a different INI  file  when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o run the lesser us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What's the default INI file name for each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 programs reads an INI file if it can find  one.   By 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I file that is searched for is based on the  executable's  name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ways. This is shown  below  (block  declarations  are  describ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(c) below; environmental variables are described in section 2.1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ine         INI file        Block          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.EXE          AV.INI          [AV]           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FIND.EXE       BFIND.INI       [BFIND]         B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.EXE      CHANGE.INI      [CHANGE]      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T.EXE     CONVERT.INI     [CONVERT]      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SINCE.EXE    COPSINCE.INI    [COPSINCE]      COP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S.EXE       DATES.INI       [DATES]        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COMP.EXE     DIRCOMP.INI     [DIRCOMP]       DIR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TOTAL.EXE    DIRTOTAL.INI    [DIRTOTAL]      DIR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UMAIL.EXE      EUMAIL.INI      [EUMAIL]        EU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L.EXE        FILL.INI        [FILL]         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UPDAT.EXE    FILUPDAT.INI    [FILUPDAT]      FIL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TEXT.EXE     FIXTEXT.INI     [FIXTEXT]       FIX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TUNE.EXE     FORTUNE.INI     [FORTUNE]      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TMSTRIP.EXE    HTMSTRIP.INI    [HTMSTRIP]      HTM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AMFIND.EX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AMMAKE.EXE  ISAMFIND.INI    [ISAMFIND]      ISAM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Z.EXE         MOZ.INI         [MOZ]           M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INATE.EXE    PAGINATE.INI    [PAGINATE]      PAG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.EX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INIT.EX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MAKE.EX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Y.EXE     READ.INI        [READ]   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XTABLE.EXE     TXTABLE.INI     [TXTABLE]       TX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INI.DOC                           2                           Apr 28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What does an INI file look lik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 file is an ASCII text file that can be created maintained by h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in the INI file should begin in column 1.  It can consis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Command-lin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Block decla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 Special items (vary by rout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 Command-line parameters:  The INI file can consist  or  one  or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s.   In  most  cases,  it  can  *only* 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s that begin with a slash  ("/").   These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y by routine of course but, in READ for  example,  your  INI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appea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O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-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OLOR=123 134 145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 Comments:  The INI file can also contain comment  lines.   These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as any lines that are blank or begin with a semi-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 Block declarations:  You can combine INI files if you'd  like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some disk space.  Typically, this is done  in  connection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 BG=inifile environmental parameter (described below). 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clared by using the name of searched-for routine  in  bracke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the table above to see what blocks are  searched  for  for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.) Any statements between one block and the next  are  assu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associated with the first rout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ALL.INI -- contains all of the INI stat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DATES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ILL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PL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READ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  Special  items:   Some  routines  allow  the  INI  file  to  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 that cannot be specified from  the  command  line. 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 statements  are  described   in   the   specific   routin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airly complicated example might be an INI file used  for  the  HTMSTR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In this case, you might find  all  of  the  following  typ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lank line)   ignored as com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xxxxx         ignored as com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xxxxx]        beginning of program block (e.g. "[HTMSTRIP]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xxxxx         command-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xxx = \xxx    character-translation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amp;xxx;= xxx     entity references (HTML translation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xxx&gt; = xxx    how to show certain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INI.DOC                           3                           Apr 28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Where does each program look for the INI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rogram here looks for an INI file unless instructed otherwis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 used is as follows.  Note that the first "hit" w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 No INI file is checked for if any of the following is tr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/-I or /INULL is passed in from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/-I or /INULL is passed  in  from  the  routine's  environmen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(for example, SET READ=/-I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e environmental variable BG is set to  the  value  of  /-I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INULL (for example, SET BG=/-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rograms accept either /-I or /INULL.  However, several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FIND and CHANGE) accept /-I to mean do a  case-insensitive  sear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se programs, you *have* to use /INULL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 If a /Iinitfile setting is  passed  in,  the  routine  uses  thi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the name of the INI file to look for.  Note that 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must include a  period  (for  example,  "/ICHANGE.INI")  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ski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 The routine looks for an environmental variable BG.  If this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fined (and it's not set to /-I), then the routine takes thi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name of the INI file to loo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  The routine looks for the INI file under the "INI file" name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le at the start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What's the search path sequence for the INI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NI file name does not include either a drive or path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example, you don't pass in something like /IC:\ALL.INI), the 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arch for the named file.  It will check for  it  in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in the following order.  The first place that it finds it w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r default subdirectory (where  you  were  when  you  execute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subdirectory that contains the EXE that you're exec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r regular DOS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have an INI file, this searching can take awhile  e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networked drives in your path.  In this  case,  spec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-I" will save some time.  Passing in a  fully  qualified  filename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INI.DOC                           4                           Apr 28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 I'm lost.  What does your INI file look lik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ly, I have a common INI file named WAYNE.INI in the root of my  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I put it there so I  don't  run  out  of  environmental  space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 some  huge  path.   I  have  the  following  statement  in 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BG=C:\WAYNE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, my C:\WAYNE.INI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V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fin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-emp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OPSINC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ef text=*.bas *.bi *.c *.diz *.doc *.h *.ref *.sas *.sc *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ef prg=*.bas *.bat *.bi *.c *.h *.s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o c:\te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-b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opy -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ATE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c:\mine\datemine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-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IL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tmstrip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c:\vbdos\htmstrip.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-symb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arn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aginat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c:\bat\brucedoc.ct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xtabl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 ever need to override the WAYNE.INI settings,  it's  easy  to  do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ing them in from the command  line  or  by  specifying  /-I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INI.DOC                           5                           Apr 28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- - - - - - - - - - -  Using Environmental variables 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all allow you to pass in regular DOS environmental variab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from the command line or from the INI file.  These  variables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solved by the program.  Under Windows 95 and 4DOS, the variabl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d by the operating system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What are environmental variab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environment is a shared area of memory that is  used  for 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values that one or more program  might  need.   These  valu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d by examining a given environmental variable which  has 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hat a program might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you environmental variables, type "SET" from  the  DOS  promp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ENTER&gt;.  This will return a listing of the environmental 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ir valu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&gt;SET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=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=C:\WAYNE.IN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STER=A220 I5 D1 H5 P320 Q2 T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SPEC=C:\COMMAND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AV=D:\PCT\DATA\CPAV.IN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BACKUP=D:\PCT\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=/SE:2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=C:\DOS;C:\BAT;C:\;C:\UTIL;C:\UTIL\COPY;C:\UTIL\80386;C:\VBDOS;C:\UTIL\GRAPHICS;D:\PCT;E:\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TOOLS=D:\PCT\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=$p$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=E:\TE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al variables can be set by saying "SET variable=value"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ROMPT=$p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Aren't there special environmental variables for these routin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 Each routine has a default environmental  variable  that  is  che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rogram runs.  See the table in section 1.2 above  for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 Each routine also checks an environmental variable BG for it'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INI.DOC                           6                           Apr 28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Other than the special ones above,  how  would  you  use  an  environmental</w:t>
      </w:r>
    </w:p>
    <w:p>
      <w:pPr>
        <w:pStyle w:val="PreformattedText"/>
        <w:bidi w:val="0"/>
        <w:jc w:val="left"/>
        <w:rPr/>
      </w:pPr>
      <w:r>
        <w:rPr/>
        <w:t>variable in these routin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in the variable as "%variable%" as part of the regular parameter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in the INI file  or  whatever)  and  the  programs  will  resolv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to its assigned value for you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&gt;SET USER=BGuthri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&gt;BFIND %USER% SYSTEM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the BFIND program to search for the string "BGuthrie"  when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un.  The routine leaves intact any variables that are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turn off resolution of the environmental variables, pas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 /-EN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Can I assign something with an equal sign in the val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al variables can't contain equal signs since these are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ignment itself.  If you need to use an equal sign, put a  comma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and my programs will translate it as an equal sign for you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affect  any  comma  within  a  quoted  string.   Note  that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 is not standard within DOS so it's only going to work in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- - - - - - - - - - - - - - - - - Author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bguthrie@nmaa.o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www.geocities.com/SiliconValley/Lakes/2414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